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№ 5589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ытищи, поселок Вешки в пользу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О «Мособлгаз» в целях строительства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, эксплуатации линейно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системы газоснабжения -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ровода среднего давления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9.08.2024                  № P001-3876511401-87767285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120102:50, в пользу АО «Мособлгаз», в целях строительства, реконструкции, эксплуатации линейного объекта системы газоснабжения - газопровода среднего давления, в 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120102:50 будет невозможно                         или существенно затруднено – 2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на 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20102:50 в состояние, пригодное для использования в соответствии с видом разрешенного использования, не позднее, чем 3 месяца после завершения работ связанных с эксплуатацией, ремонтом, реконструкцией инженерного сооружения, в целях размещения которого был установлен публичный сервитут. Рекомендовать АО «Мособлгаз» направить правообладателю земельного участка с кадастровым номером 50:12:0120102:50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8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10-01T13:56:00Z</dcterms:modified>
  <cp:revision>21</cp:revision>
  <dc:subject/>
  <dc:title>О продлении срока аренды</dc:title>
</cp:coreProperties>
</file>